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nathan Leonor</w:t>
      </w:r>
    </w:p>
    <w:p>
      <w:pPr>
        <w:pStyle w:val="Normal"/>
        <w:jc w:val="right"/>
        <w:rPr/>
      </w:pPr>
      <w:r>
        <w:rPr/>
        <w:t>Intro to PT</w:t>
      </w:r>
    </w:p>
    <w:p>
      <w:pPr>
        <w:pStyle w:val="Normal"/>
        <w:jc w:val="right"/>
        <w:rPr/>
      </w:pPr>
      <w:r>
        <w:rPr/>
        <w:t>Norene Clouten</w:t>
      </w:r>
    </w:p>
    <w:p>
      <w:pPr>
        <w:pStyle w:val="Normal"/>
        <w:jc w:val="right"/>
        <w:rPr/>
      </w:pPr>
      <w:r>
        <w:rPr/>
        <w:t>Critique paper</w:t>
      </w:r>
    </w:p>
    <w:p>
      <w:pPr>
        <w:pStyle w:val="Normal"/>
        <w:jc w:val="right"/>
        <w:rPr/>
      </w:pPr>
      <w:r>
        <w:rPr/>
        <w:t>04/23/06</w:t>
      </w:r>
    </w:p>
    <w:p>
      <w:pPr>
        <w:pStyle w:val="Normal"/>
        <w:jc w:val="right"/>
        <w:rPr/>
      </w:pPr>
      <w:r>
        <w:rPr/>
      </w:r>
    </w:p>
    <w:p>
      <w:pPr>
        <w:pStyle w:val="Normal"/>
        <w:jc w:val="center"/>
        <w:rPr>
          <w:b/>
          <w:b/>
        </w:rPr>
      </w:pPr>
      <w:r>
        <w:rPr>
          <w:b/>
        </w:rPr>
        <w:t>PT in Acute Care Settings</w:t>
      </w:r>
    </w:p>
    <w:p>
      <w:pPr>
        <w:pStyle w:val="Normal"/>
        <w:jc w:val="center"/>
        <w:rPr/>
      </w:pPr>
      <w:r>
        <w:rPr/>
      </w:r>
    </w:p>
    <w:p>
      <w:pPr>
        <w:pStyle w:val="Normal"/>
        <w:spacing w:lineRule="auto" w:line="360"/>
        <w:rPr/>
      </w:pPr>
      <w:r>
        <w:rPr/>
        <w:tab/>
        <w:t xml:space="preserve">Physical therapists in acute settings have an enormous responsibility which can be very stressful if new at it or if you a person that can’t handle so much at one time. According to the article a Physical Therapist must posses an extensive skill set in order to do well in this area of physical therapy. When I read that all I can think of is, challenge and intimidation. It doesn’t matter what you do in life, all fields requires one to have an extensive skill set. That’s why this acute setting doesn’t scare me even if I was interested in it. The reason why I chose this topic is because this article is a great example of why a lot of people going into PT get scared and lose confidence because they don’t think they can do it or meet these extensive skill set. </w:t>
      </w:r>
    </w:p>
    <w:p>
      <w:pPr>
        <w:pStyle w:val="Normal"/>
        <w:spacing w:lineRule="auto" w:line="360"/>
        <w:rPr/>
      </w:pPr>
      <w:r>
        <w:rPr/>
        <w:tab/>
        <w:t xml:space="preserve">The reason why acute settings is said to be very intense is because it is a very fast-pace setting. PT’s are always going from one thing or patient to another. They have to be alert to infection control procedures and have the ability to take and interpret vital signs continuously with each patient. There is a vast knowledge of everything from physical to medicine. This can very good for physical therapists that can handle the work load. However, there advantages and disadvantages to this type of work in PT. An advantage is that you will be so much more prepared for whatever you are going to see away from that acute care hospital. You’ll be much more knowledgeable and have more experiences of different problems and diseases. That’s the one reason that this part of PT interests me. The disadvantage is that because you are in such a hurry, moving from one patient to another, you don’t get to be personal with your patient. In other words, you don’t get to interact socially or show that you care and are not just doing your job. Although in acute care you actually get to do somewhat of that when it comes to educating the patients and family. Patient education is a big part in acute care PT, but if they go too fast in the process the patient might think that you just want them to learn their part so that the PT can move on and make more money. Yes, more money because that’s what provides for your needs. Therefore, I think that if you are educating a patient you should take the time that it takes for the patient to feel comfortable and so do the family. The education is about what that patient needs to do so they can be safe as well as what they need to do to continue their progress to become stronger or more functional. </w:t>
      </w:r>
    </w:p>
    <w:p>
      <w:pPr>
        <w:pStyle w:val="Normal"/>
        <w:spacing w:lineRule="auto" w:line="360"/>
        <w:rPr/>
      </w:pPr>
      <w:r>
        <w:rPr/>
        <w:tab/>
        <w:t xml:space="preserve"> After reading about acute care settings I have concluded that I want to be as knowledgeable and experienced as a PT in acute care, but I want to work in Sports Therapy. I believe it can be accomplished, it just might take a while for it happen and more effort. Sports therapy is what I’d like to do, but I would also like to have knowledge of a variety of things such as neuro, ortho, spinal, pediatric and even geriatric. Also the new ones in Canada like pulmonary therapy. I think for me a combination of all these will give me the opportunity to work wherever I’d like to due to the experiences and vast knowledge. I think it would be so exciting to be able to work in all of those areas of PT. I’m still going to specialize in Sports therapy, but I would like to know more about the other areas as well. I mean since I’m heading for the DPT, I have better be able to do that. </w:t>
      </w:r>
    </w:p>
    <w:p>
      <w:pPr>
        <w:pStyle w:val="Normal"/>
        <w:spacing w:lineRule="auto" w:line="360"/>
        <w:rPr/>
      </w:pPr>
      <w:r>
        <w:rPr/>
        <w:t xml:space="preserve">Nonetheless, that is my goal, to become a DPT in sports therapy with a vast knowledge in different areas as we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57:00Z</dcterms:created>
  <dc:creator>Operator</dc:creator>
  <dc:description/>
  <cp:keywords/>
  <dc:language>en-US</dc:language>
  <cp:lastModifiedBy>Operator</cp:lastModifiedBy>
  <dcterms:modified xsi:type="dcterms:W3CDTF">2006-04-23T20:50:00Z</dcterms:modified>
  <cp:revision>4</cp:revision>
  <dc:subject/>
  <dc:title>Jonathan Leonor</dc:title>
</cp:coreProperties>
</file>